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1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Cs w:val="28"/>
        </w:rPr>
        <w:t>(Từ ngày 27 /11/2017 đến 02/12/2017)</w:t>
      </w:r>
    </w:p>
    <w:p>
      <w:pPr>
        <w:pStyle w:val="Normal"/>
        <w:spacing w:lineRule="atLeast" w:line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0"/>
        <w:gridCol w:w="5709"/>
        <w:gridCol w:w="1620"/>
      </w:tblGrid>
      <w:tr>
        <w:trPr/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7 /11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hực hiện dạy &amp; học Tuần 1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ỉ đạo triển khai kế hoạch dạy bù do lũ lụt  (9h30 tại Phòng Hội đồn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CN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Phân công, điều chuyển GV dạy buổi thứ 2 cô My nghỉ hộ sả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ộp hồ sơ Phổ cập tại Trung tâm GDTX tỉnh (13h30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ô Hồng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8 /11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en"/>
              </w:rPr>
              <w:t>Kiểm tra hồ sơ giáo viên: Sổ chủ nhiệm, Bảng tổng hợp khối l, 2, 3.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en"/>
              </w:rPr>
              <w:t>- Làm việc với cô Hồng về việc rà soát quản lí thông tin văn bằng, chứng chỉ (9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PHT, TTC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Cô Hồng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Kiểm tra hồ sơ giáo viên: Sổ chủ nhiệm, Bảng tổng hợp  khối 4,5.</w:t>
            </w:r>
          </w:p>
          <w:p>
            <w:pPr>
              <w:pStyle w:val="Normal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Họp tại PGD chuẩn bị cho lớp tập huấn kỹ năng sống cho trẻ em gái (14h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- Chỉ đạo kế toán làm việc với GVCN, HS về hồ sơ BHYT quy đị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PHT, TTCM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ô Bảo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ô Loan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9 /11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ồ sơ thầy Văn Công Tra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Lập danh sách GV dự thi giáo viên giỏi Huyện nộp Phò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GVCN  triển khai kế hoạch khảo sát giáo dục công (9h30 tại phòng Hội đồ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ội ý GVCN khối 5 về tham gia Hội thi viết thư UPU lần thứ 47. ( Thầy Quảng chuẩn bị nội dung để triển kha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BGH, 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- BGH, GVCN KHỐI</w:t>
            </w:r>
            <w:r>
              <w:rPr>
                <w:szCs w:val="28"/>
              </w:rPr>
              <w:t xml:space="preserve"> 4,5, TP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Đánh giá, kiểm tra toàn diện thầy Văn Công Trai (15 giờ 30 tại phòng P. Hiệu trưở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nhóm KĐCL mang hồ sơ về tại phòng H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QĐ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30 /11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Đón đoàn KĐCL của Phòng GD&amp;ĐT huyện (8h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ân công dạy thay Cô Quý dạy lớp 5/1. Cô Tuyết dạy lớp 1/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gia tập huấn vận hành hệ thống thông tin tại huyện . (7h tại TTGDNN-GDTX huyệ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Cô Bảo</w:t>
            </w:r>
          </w:p>
        </w:tc>
      </w:tr>
      <w:tr>
        <w:trPr>
          <w:trHeight w:val="806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Làm việc với đoàn KĐCL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CN nộp phiếu khảo sát chất lượng công tại Cô Hồ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1 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 xml:space="preserve">- </w:t>
            </w:r>
            <w:r>
              <w:rPr>
                <w:szCs w:val="28"/>
              </w:rPr>
              <w:t>Kiểm tra kế hoạch, tiến độ bồi dưỡng HSNK các đội tuyể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kế toán thanh toán tiền truy lĩnh nâng lương cho GV. Chế độ HS thuộc diện hộ nghè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PHT,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GVBD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ô Loan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en"/>
              </w:rPr>
              <w:t xml:space="preserve"> </w:t>
            </w:r>
            <w:r>
              <w:rPr>
                <w:szCs w:val="28"/>
                <w:lang w:val="sv-SE"/>
              </w:rPr>
              <w:t>- Họp giao ban tuần 16 (16h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Liên tịch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2 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Dạy bù theo chương trình ngày thứ 2 tuần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"/>
              </w:rPr>
              <w:t>- Dạy theo chương trình buổi thứ 2 ngày Thứ hai tuần 13</w:t>
            </w:r>
          </w:p>
          <w:p>
            <w:pPr>
              <w:pStyle w:val="Normal"/>
              <w:rPr/>
            </w:pPr>
            <w:r>
              <w:rPr>
                <w:spacing w:val="-6"/>
                <w:szCs w:val="28"/>
                <w:lang w:val="sv-SE"/>
              </w:rPr>
              <w:t xml:space="preserve">- Tổ chức </w:t>
            </w:r>
            <w:r>
              <w:rPr>
                <w:spacing w:val="-6"/>
                <w:szCs w:val="28"/>
                <w:lang w:val="en"/>
              </w:rPr>
              <w:t xml:space="preserve">dự giờ thao giảng lớp 4/3 tiết 3 môn Địa lí,  lớp 3/1 (15giờ 30) môn Toán: Bảng chia 8            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Thầy Phú, </w:t>
            </w:r>
            <w:r>
              <w:rPr>
                <w:lang w:val="sv-SE"/>
              </w:rPr>
              <w:t>Thầy Phách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Điền Lộc, ngày 27 tháng 11 năm 2017  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HIỆU TRƯỞNG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Hồ Hữu Hù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18:00Z</dcterms:created>
  <dc:creator>Admin</dc:creator>
  <dc:description/>
  <cp:keywords/>
  <dc:language>en-US</dc:language>
  <cp:lastModifiedBy>Sky123.Org</cp:lastModifiedBy>
  <cp:lastPrinted>2017-11-28T11:16:00Z</cp:lastPrinted>
  <dcterms:modified xsi:type="dcterms:W3CDTF">2017-11-28T04:18:00Z</dcterms:modified>
  <cp:revision>2</cp:revision>
  <dc:subject/>
  <dc:title>KẾ HOẠCH TUẦN 14</dc:title>
</cp:coreProperties>
</file>